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3377-9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65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</w:t>
      </w:r>
      <w:r>
        <w:rPr>
          <w:rFonts w:cs="Times New Roman CYR"/>
          <w:sz w:val="26"/>
          <w:szCs w:val="26"/>
        </w:rPr>
        <w:t xml:space="preserve">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генерального директора общества с ограниченной ответственностью «Спектр-Автоматизация» Аминева Дамира Тагировича,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Аминев Д.Т., являясь должностным лицом – генеральным директором ООО «Спектр-Автоматизация», расположенного по адресу: ХМАО-Югра, г. Мегион, ул. Южная, д. 6/4, офис 8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Аминев Д.Т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Аминевым Д.Т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1004098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 xml:space="preserve"> 07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Спектр-Автоматизация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Аминев Д.Т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Спектр-Автоматизация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Аминева Д.Т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Аминева Дамира Тагир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65251516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